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400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8705" cy="78930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870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8705" cy="83502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870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48705" cy="78930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870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48705" cy="835025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870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COMITATO REGIONALE SICILIA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1F497D"/>
          <w:u w:val="single"/>
        </w:rPr>
      </w:pPr>
      <w:r>
        <w:rPr>
          <w:b/>
          <w:bCs/>
          <w:i/>
          <w:iCs/>
          <w:color w:val="1F497D"/>
          <w:u w:val="single"/>
        </w:rPr>
        <w:t>Settore Tecnico Regionale –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>Prot. n. 48/u-2018del 27.03.2018</w:t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highlight w:val="yellow"/>
        </w:rPr>
        <w:t>CONVOCAZIONE per FASE REGIONALE PING PONG KIDS 2017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highlight w:val="yellow"/>
        </w:rPr>
        <w:t>ZAFFERANA ETNEA -31.03.201</w:t>
      </w:r>
      <w:r>
        <w:rPr>
          <w:b/>
          <w:bCs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Destinatari:</w:t>
      </w:r>
      <w:r>
        <w:rPr>
          <w:b/>
          <w:bCs/>
        </w:rPr>
        <w:t xml:space="preserve"> Atletiinteressati e Società Sportive di appartenenza, Commissario Straordinario, Settore Tecnico Naziona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a e luogo di svolgimento:</w:t>
      </w:r>
      <w:r>
        <w:rPr>
          <w:b/>
          <w:bCs/>
        </w:rPr>
        <w:t xml:space="preserve">31/03/2018– Circolo Didattico Zafferana Etnea - Via Federico D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berto, n. 113 – Zafferana Etnea (CT)</w:t>
      </w:r>
    </w:p>
    <w:p>
      <w:pPr>
        <w:pStyle w:val="Normal"/>
        <w:jc w:val="both"/>
        <w:rPr/>
      </w:pPr>
      <w:r>
        <w:rPr>
          <w:b/>
          <w:bCs/>
          <w:u w:val="single"/>
        </w:rPr>
        <w:t>Programma:</w:t>
      </w:r>
      <w:r>
        <w:rPr>
          <w:b/>
          <w:bCs/>
        </w:rPr>
        <w:t xml:space="preserve">dalle ore 09.30 alla conclusione, prove motorie e gare di Tennistavolo second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olamento Ping Pong Kids 2018.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nvocate/i:</w:t>
      </w:r>
      <w:r>
        <w:rPr>
          <w:b/>
          <w:bCs/>
        </w:rPr>
        <w:t>qualificati dalle Fasi Provincia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uppo GM1 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SCETTA GIULIO                 15/02/2007                                 ASD IL CIRCOLO ETNE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PIENZA MARCO                 29/04/2008              ASCD T.T. BLUE STARS ACIRE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IGANDI’ MANUEL              04/03/2007                                                         ASD AST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TERA GIORGIO                      05/01/2007                                 ASD PONGISTICA MESSINA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ATANIA NICOLO’                 19/05/2008                 ASD.T.T. VI.GA.RO. SIRACU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GURA MATTEO                     16/11/2008                        ASD.T.T. VI.GA.RO. SIRACUS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ALVAGGIO SALVATORE    05/11/2008                                                     A.P.S.D. SIR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URO MARIO                          01/08/2007                                                     A.P.S.D. SI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PPO GF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LMISANO GIULIA              09/01/2007       ASD T.T. HIMERA G. RANDAZZ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I POMI GINEVRA         21/01/2008            ASD TENNISTAVOLO GE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UTO MATILDE                 14/08/2008                                                        ASD AS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CO MARIANNA                  05/07/2007   ASCD T.T. BLUE STARS ACIRE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ICO’ CHIARA                   03/05/2007                ASD PONGISTICA MESS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FIORE CARLA MARIA      16/11/2008                       ASD T.T. VI.GA.RO. SIRACUS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UPPO GM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 IACONO ALESSANDRO  09/08/2009                     ASD TENNISTAVOLO GE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CORVAIA ORAZIO            28/10/2009              ASD TENNISTAVOLO GE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SCHETTO ANGELO 07/04/2010       ASD BELPASSO TENNISTAVOL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RDIZZONE FRANCESCO   29/01/2010                                   ASD ALBATRO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SCA GIULIANO                  02/10/2008      ASD TT RESURREZIONE VITTOR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BITO LEONARDO       09/04/2009             ASD TT RESURREZIONE VITTOR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ELLUSO ALESSIO    </w:t>
        <w:tab/>
        <w:tab/>
        <w:t>20/08/2009                    ASD AST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LL’ACQUIA SIMONE         05/10/2009             ASD.T.T. VI.GA.RO. SIRACUS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ANTANDREA NICOLO’ </w:t>
        <w:tab/>
        <w:t>11/05/2009</w:t>
        <w:tab/>
        <w:t>ASD.T.T. VI.GA.RO. SIRACUS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ESSINA MARCO                  02/06/2009                 APSD SIR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PIETRO RICCARDO        03/01/2010                                         APD EOS EN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PPO GF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/>
        <w:t>BRANCACCI VITTORIA</w:t>
        <w:tab/>
        <w:t>25/02/2009</w:t>
        <w:tab/>
        <w:tab/>
        <w:t>rrASD TENNISTAVOLO GELA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/>
        <w:t>PUCCI FRANCESCA             12/05/2009                      ASD TENNISTAVOLO GELA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/>
        <w:t>CAVALLARO MICHELLE       23/10/2009                   ASD ALBARAGNO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ALVAGNO BEATRICE </w:t>
        <w:tab/>
        <w:t>20/02/2009                      ASD IL CIRCOLO ETNE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BONASERA GIULIA                15/08/2009                       APD EOS ENN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ACCARO ADELE                  06/03/2009                         APD EOS EN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ecnici:</w:t>
      </w:r>
      <w:r>
        <w:rPr>
          <w:b/>
          <w:bCs/>
        </w:rPr>
        <w:t>Giardina  Mich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ote</w:t>
      </w:r>
      <w:r>
        <w:rPr>
          <w:b/>
          <w:bCs/>
        </w:rPr>
        <w:t xml:space="preserve">:Ogni convocato/a deve presentarsi munito di corda ginnica.  E’ richiesta la presenz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</w:t>
      </w:r>
      <w:r>
        <w:rPr>
          <w:b/>
          <w:bCs/>
        </w:rPr>
        <w:t>deiTecnici societari. Si raccomanda la massima puntualità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u w:val="single"/>
        </w:rPr>
      </w:pPr>
      <w:r>
        <w:rPr>
          <w:rFonts w:cs="Baskerville Old Face;Times New Roman" w:ascii="Baskerville Old Face;Times New Roman" w:hAnsi="Baskerville Old Face;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</w:rPr>
      </w:pPr>
      <w:r>
        <w:rPr>
          <w:rFonts w:cs="Baskerville Old Face;Times New Roman" w:ascii="Baskerville Old Face;Times New Roman" w:hAnsi="Baskerville Old Face;Times New Roman"/>
          <w:b/>
          <w:bCs/>
          <w:i/>
          <w:iCs/>
        </w:rPr>
        <w:t>Milazzo, 24.03.2018</w:t>
      </w:r>
      <w:r>
        <w:rPr>
          <w:b/>
          <w:bCs/>
        </w:rPr>
        <w:t xml:space="preserve">                Il Referente Tecnico Regiona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ichele Giardina.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.R.FITET SICILIA – VIA GALERMO 166/BIS 95123 - CATA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2:31:00Z</dcterms:created>
  <dc:creator>Azienda Ospedaliera</dc:creator>
  <dc:description/>
  <cp:keywords/>
  <dc:language>en-US</dc:language>
  <cp:lastModifiedBy>torant61</cp:lastModifiedBy>
  <cp:lastPrinted>2018-03-30T00:35:00Z</cp:lastPrinted>
  <dcterms:modified xsi:type="dcterms:W3CDTF">2018-03-30T07:37:00Z</dcterms:modified>
  <cp:revision>3</cp:revision>
  <dc:subject/>
  <dc:title/>
</cp:coreProperties>
</file>